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财经大学工程及项目意见调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616"/>
      </w:tblGrid>
      <w:tr>
        <w:trPr>
          <w:trHeight w:val="930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使用部门：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为进一步优化和完善我处的招投标采购工作，现将对各工程及项目的使用功能和售后维保情况进行调查，请贵部门协助我处填写此表，以便及时发现问题的根本所在，从而更好地为学校提供满意的产品及优质的服务。</w:t>
            </w:r>
          </w:p>
        </w:tc>
      </w:tr>
      <w:tr>
        <w:trPr>
          <w:trHeight w:val="7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目  名  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标 供 应 商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  用  部  门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开竣工时间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       价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非常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基本满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 满 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部门负责人（签字）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见 与 建 议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请在评价一栏对评选结果打</w:t>
      </w:r>
      <w:r>
        <w:rPr>
          <w:rFonts w:ascii="Arial" w:hAnsi="Arial" w:cs="Arial"/>
          <w:b/>
          <w:color w:val="333333"/>
          <w:sz w:val="32"/>
          <w:szCs w:val="32"/>
        </w:rPr>
        <w:t>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6:00Z</dcterms:created>
  <dc:creator>AutoBVT</dc:creator>
  <dc:description/>
  <cp:keywords/>
  <dc:language>en-US</dc:language>
  <cp:lastModifiedBy>AutoBVT</cp:lastModifiedBy>
  <dcterms:modified xsi:type="dcterms:W3CDTF">2019-05-24T06:58:00Z</dcterms:modified>
  <cp:revision>8</cp:revision>
  <dc:subject/>
  <dc:title>吉林财经大学工程及项目调查意见表</dc:title>
</cp:coreProperties>
</file>